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drawing>
          <wp:inline distT="0" distB="0" distL="0" distR="0">
            <wp:extent cx="132651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3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HOUN COUNTY FIRST STEPS:   Employment Opportunity</w:t>
      </w:r>
    </w:p>
    <w:p>
      <w:pPr>
        <w:pStyle w:val="Normal"/>
        <w:spacing w:lineRule="auto" w:line="1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houn County First Steps is currently accepting resumes for the following positio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Parent Educator</w:t>
      </w:r>
      <w:r>
        <w:rPr>
          <w:rFonts w:cs="Times New Roman" w:ascii="Times New Roman" w:hAnsi="Times New Roman"/>
          <w:sz w:val="28"/>
          <w:szCs w:val="28"/>
        </w:rPr>
        <w:t>:   Must be knowledgeable about what promotes optimal parent-child interaction and early childhood development.  A degree in early childhood education is preferred with experience working with families with children birth to 4 years.  Applicants must possess outstanding oral and written communication skills and have a valid S.C. Driver’s License. Salary range $28,000-30,000 a ye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ested applicants must submit a resume to Calhoun County First Steps, PO Box 195, St. Matthews, SC  29135 or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c1steps@calhounfirststeps.org</w:t>
        </w:r>
      </w:hyperlink>
      <w:r>
        <w:rPr>
          <w:rFonts w:cs="Times New Roman" w:ascii="Times New Roman" w:hAnsi="Times New Roman"/>
          <w:sz w:val="28"/>
          <w:szCs w:val="28"/>
        </w:rPr>
        <w:t>. By December 21, 2023. For additional information contact Calhoun First Steps at 803-655-5126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304 Agnes Street · P.O. Box 195 · St. Matthews, South Carolina 2913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phone: 803-655-5126 · Fax: 803-655-5695 · Email: calhoun1steps@windstream.ne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1steps@calhounfirststep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52:00Z</dcterms:created>
  <dc:creator>Valued Gateway Client</dc:creator>
  <dc:description/>
  <cp:keywords/>
  <dc:language>en-US</dc:language>
  <cp:lastModifiedBy>Lewis, Ja'Vonna</cp:lastModifiedBy>
  <cp:lastPrinted>2006-10-04T10:13:00Z</cp:lastPrinted>
  <dcterms:modified xsi:type="dcterms:W3CDTF">2023-12-05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fe838d6fb7afba9ed44e194d04897aca9af82650c839c06cebc2c483a94c66</vt:lpwstr>
  </property>
</Properties>
</file>